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</w:rPr>
      </w:pPr>
      <w:r>
        <w:rPr>
          <w:sz w:val="28"/>
        </w:rPr>
        <w:t>Приложение  3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Белореченского городского </w:t>
      </w:r>
    </w:p>
    <w:p>
      <w:pPr>
        <w:pStyle w:val="Normal"/>
        <w:ind w:left="4678" w:hanging="0"/>
        <w:rPr/>
      </w:pPr>
      <w:r>
        <w:rPr>
          <w:sz w:val="28"/>
        </w:rPr>
        <w:t>поселения Белоречен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08.11.2024 года № 1651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ind w:left="1080" w:right="10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муниципальной программы Белоречен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Белореч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818819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терроризма, экстремизма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нарушений, укрепление  правопорядк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иление борьбы с преступностью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– 2030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1881970"/>
      <w:bookmarkStart w:id="2" w:name="_Hlk181881970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1. Население Белореченского городского поселения Белореченского района с момента опубликования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Белореченского городского поселения Белореченского района «Профилактика терроризма, экстремизма и правонарушений, укрепление правопорядка, усиление борьбы с преступностью» на 2025 – 2030 годы» </w:t>
      </w:r>
      <w:r>
        <w:rPr>
          <w:rFonts w:cs="Times New Roman" w:ascii="Times New Roman" w:hAnsi="Times New Roman"/>
          <w:b w:val="false"/>
          <w:sz w:val="28"/>
        </w:rPr>
        <w:t xml:space="preserve">в средствах массовой информации путем размещения проекта на официальном Интернет портал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на общедоступном информационном ресурсе стратегического планирования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sz w:val="28"/>
        </w:rPr>
        <w:t xml:space="preserve">вправе участвовать в его обсуждении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2. Предложения о дополнениях и (или) изменениях по опубликованным проекта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лореченского городского поселения Белореченского района «Профилактика терроризма, экстремизма и правонарушений, укрепление правопорядка, усиление борьбы с преступностью» на 2025 – 2030 годы» </w:t>
      </w:r>
      <w:r>
        <w:rPr>
          <w:rFonts w:cs="Times New Roman" w:ascii="Times New Roman" w:hAnsi="Times New Roman"/>
          <w:b w:val="false"/>
          <w:sz w:val="28"/>
        </w:rPr>
        <w:t xml:space="preserve">(далее–предложения) передаются в оргкомитет по проведению общественных обсуждений (далее–оргкомитет) в электронной форме путем направления предложений и замечаний на адрес электронной почты   </w:t>
      </w:r>
      <w:r>
        <w:rPr>
          <w:rFonts w:cs="Times New Roman" w:ascii="Times New Roman" w:hAnsi="Times New Roman"/>
          <w:sz w:val="28"/>
          <w:lang w:val="en-US"/>
        </w:rPr>
        <w:t>priemnaya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gorodbelorechens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 Внесенные предложения регистрируются оргкомитетом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Предложения должны соответствовать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следующим требования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) обеспечивать однозначное толк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Белореченского городского поселения Белореченского района («Профилактика терроризма, экстремизма и правонарушений, укрепление  правопорядка, усиление борьбы с преступностью»  на 2025 – 2030 годы»)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 w:val="false"/>
          <w:sz w:val="28"/>
        </w:rPr>
        <w:t>не допускать противоречия, либо несогласова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оектов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Белореченского городского поселения Белореченского района «Профилактика терроризма, экстремизма и правонарушений, укрепление правопорядка, усиление борьбы с преступностью» на 2025 – 2030 годы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tabs>
          <w:tab w:val="clear" w:pos="708"/>
          <w:tab w:val="left" w:pos="127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комитетом к отклон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5) предложения, рекомендуемые оргкомитетом для внесения изменений в проект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лореченского город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лореченского района «Профилактика терроризма, экстремизма и правонарушений, укрепление правопорядка, усиление борьбы с преступностью» на 2025 – 2030 годы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Оргкомитет представляет в Совет Белореченского городского поселения Белореч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Заместитель главы Белореченского 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ородского поселения, начальник 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правления по правовому 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му обеспечению                                                             С.И.Рваче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94"/>
        <w:gridCol w:w="5245"/>
      </w:tblGrid>
      <w:tr>
        <w:trPr>
          <w:trHeight w:val="75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2:00Z</dcterms:created>
  <dc:creator>user</dc:creator>
  <dc:description/>
  <cp:keywords/>
  <dc:language>en-US</dc:language>
  <cp:lastModifiedBy>user</cp:lastModifiedBy>
  <cp:lastPrinted>2024-11-07T14:35:00Z</cp:lastPrinted>
  <dcterms:modified xsi:type="dcterms:W3CDTF">2024-11-08T11:25:00Z</dcterms:modified>
  <cp:revision>4</cp:revision>
  <dc:subject/>
  <dc:title>ПРИЛОЖЕНИЕ № 3</dc:title>
</cp:coreProperties>
</file>